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о результатам проведения проверки в МБОУ «Средняя общеобразовательная школа №2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28 июня 2013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образовательном учреждении «Средняя общеобразовательная школа №2».  Проверка проводилась за период    2011 - 2013 год.</w:t>
      </w:r>
    </w:p>
    <w:p>
      <w:pPr>
        <w:pStyle w:val="Normal"/>
        <w:ind w:firstLine="708"/>
        <w:jc w:val="both"/>
        <w:rPr/>
      </w:pPr>
      <w:r>
        <w:rPr/>
        <w:t xml:space="preserve">В течение проверяемого периода учреждением на платной основе оказывались услуги: </w:t>
      </w:r>
    </w:p>
    <w:p>
      <w:pPr>
        <w:pStyle w:val="Normal"/>
        <w:ind w:firstLine="708"/>
        <w:jc w:val="both"/>
        <w:rPr/>
      </w:pPr>
      <w:r>
        <w:rPr/>
        <w:t>-  услуги групп по адаптации к условиям школьной жизни;</w:t>
      </w:r>
    </w:p>
    <w:p>
      <w:pPr>
        <w:pStyle w:val="Normal"/>
        <w:ind w:firstLine="708"/>
        <w:jc w:val="both"/>
        <w:rPr/>
      </w:pPr>
      <w:r>
        <w:rPr/>
        <w:t>- адаптационная группа кратковременного пребывания для детей, не посещающих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В ходе проведения проверки  были даны рекомендации по устранению нарушений  условий оказания платных услуг в части применения нормативных правовых актов органов местного самоуправления, приведению в соответствии с Уставом наименований платных услуг, корректировке пункта договора на предоставление услуг в части определения платы за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0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3-07-17T10:06:00Z</dcterms:modified>
  <cp:revision>6</cp:revision>
  <dc:subject/>
  <dc:title/>
</cp:coreProperties>
</file>